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712"/>
        <w:gridCol w:w="2919"/>
        <w:gridCol w:w="1691"/>
        <w:gridCol w:w="23"/>
      </w:tblGrid>
      <w:tr>
        <w:trPr>
          <w:trHeight w:val="1973" w:hRule="exact"/>
        </w:trPr>
        <w:tc>
          <w:tcPr>
            <w:tcW w:w="929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0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8-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rFonts w:cs="Times New Roman"/>
          <w:sz w:val="28"/>
        </w:rPr>
      </w:pPr>
      <w:r>
        <w:rPr>
          <w:b/>
          <w:sz w:val="28"/>
          <w:szCs w:val="28"/>
        </w:rPr>
        <w:t>Правительства Кировской области от 16.02.2011 № 90/22</w:t>
      </w:r>
    </w:p>
    <w:p>
      <w:pPr>
        <w:pStyle w:val="ConsPlusNormal"/>
        <w:spacing w:lineRule="auto" w:line="360" w:before="4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5, 16 Градостроительного кодекса Российской Федерации, статьями 6, 9 Закона Кировской области </w:t>
        <w:br/>
        <w:t xml:space="preserve">от 28.09.2006 № 44-ЗО «О регулировании градостроительной деятельности </w:t>
        <w:br/>
        <w:t>в Кировской област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постановление Правительства Кировской области </w:t>
        <w:br/>
        <w:t>от 16.02.2011 № 90/22 «Об утверждении схемы территориального планирования Кировской области»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изменения в схеме территориального планирования Кировской области, утвержденной вышеуказанным постановлением, согласно приложению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8"/>
        </w:rPr>
        <w:t>Пункт 3 исключить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8"/>
        </w:rPr>
        <w:t>Пункт 4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4.  Контроль за выполнением постановления возложить </w:t>
        <w:br/>
        <w:t>на министерство строительства, энергетики и жилищно-коммунального хозяйства 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</w:rPr>
        <w:t xml:space="preserve">2.  Министерству строительства, энергетики и жилищно-коммунального хозяйства Кировской области обеспечить доступ </w:t>
        <w:br/>
        <w:t xml:space="preserve">к утвержденной схеме территориального планирования Кировской области и материалам по ее обоснованию в федеральной государственной информационной системе территориального планирова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рок, </w:t>
        <w:br/>
        <w:t>не превышающий десяти дней со дня утверждения изменений в схеме территориального планирования Кировской обла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before="720" w:after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едседатель Правительства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иров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А.А. Чурин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9:00Z</dcterms:created>
  <dc:creator>Вячеслав Ложкин</dc:creator>
  <dc:description/>
  <cp:keywords/>
  <dc:language>en-US</dc:language>
  <cp:lastModifiedBy>422</cp:lastModifiedBy>
  <cp:lastPrinted>2021-07-29T11:08:00Z</cp:lastPrinted>
  <dcterms:modified xsi:type="dcterms:W3CDTF">2021-09-01T13:51:00Z</dcterms:modified>
  <cp:revision>4</cp:revision>
  <dc:subject/>
  <dc:title/>
</cp:coreProperties>
</file>